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II OGÓLNOPOLSKIE KOLARSKIE KRYTERIUM ULICZNE 2011  O PUCHAR STAROSTY POWIATU JĘDRZEJOWSKIEGO PANA EDMUNDA KACZMARKA 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 cyklu wyścigów GRAND PRIX  im. MICHAŁA POŁETKA </w:t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  <w:szCs w:val="24"/>
        </w:rPr>
        <w:t>rozgrywanego w Jędrzejowie na ul. Przypkowskiego  w dniu 24  września 2011r.</w:t>
      </w: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center" w:pos="4536" w:leader="none"/>
          <w:tab w:val="left" w:pos="6580" w:leader="none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>Karta zgłoszeniowa</w:t>
        <w:tab/>
      </w:r>
    </w:p>
    <w:p>
      <w:pPr>
        <w:pStyle w:val="Tekstpodstawowy2"/>
        <w:rPr/>
      </w:pPr>
      <w:r>
        <w:rPr>
          <w:b/>
          <w:bCs/>
        </w:rPr>
        <w:t xml:space="preserve">Prosimy wypełnić czytelnym pismem drukowanym. Kartę skopiujcie i wyślijcie pocztą elektroniczną( </w:t>
      </w:r>
      <w:hyperlink r:id="rId2">
        <w:r>
          <w:rPr>
            <w:rStyle w:val="InternetLink"/>
            <w:b/>
            <w:bCs/>
          </w:rPr>
          <w:t>puchargp2010@gmail.com</w:t>
        </w:r>
      </w:hyperlink>
      <w:r>
        <w:rPr>
          <w:b/>
          <w:bCs/>
        </w:rPr>
        <w:t>)</w:t>
      </w:r>
      <w:r>
        <w:rPr/>
        <w:t xml:space="preserve">  lub faksem na adres organizatora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223"/>
        <w:gridCol w:w="2277"/>
        <w:gridCol w:w="225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Nazwisk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Imi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Data u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łeć(m/k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Kod poczt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Miejscowo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Ul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Nr dom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Kraj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Tel. kontakt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Klub/stowarzyszen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Nr. Licenc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ponsor(jeżeli jest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Ukończyłem l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tartowy (wypełnia Organizator.)</w:t>
        <w:tab/>
        <w:tab/>
        <w:tab/>
        <w:t>Kategoria (wypełnia Organiz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Tekstpodstawowy3"/>
        <w:rPr/>
      </w:pPr>
      <w:r>
        <w:rPr/>
        <w:t>Zgłaszam swój udział w konkurencji (zaznaczyć krzyżykiem wybrany dystans).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684"/>
        <w:gridCol w:w="39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Ukończyłem 18 lat   startuje na własną odpowiedzialność. Oświadczam, że zapoznałem się z treścią regulaminu II Kolarskiego Kryterium Ulicznego 2011 i zobowiązuje się do jego przestrzegania. Oświadczam, że mój stan zdrowia pozwala mi na udział w kryterium/zabawie rowerowej. W przypadku zaistnienia zdarzeń losowych nie będę rościł żadnych praw do odszkodowania wobec Organizatorów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.........................................</w:t>
        <w:tab/>
        <w:tab/>
        <w:tab/>
        <w:tab/>
        <w:t>......................................</w:t>
      </w:r>
    </w:p>
    <w:p>
      <w:pPr>
        <w:pStyle w:val="Tekstpodstawowy3"/>
        <w:rPr/>
      </w:pPr>
      <w:r>
        <w:rPr>
          <w:sz w:val="24"/>
        </w:rPr>
        <w:t xml:space="preserve">     </w:t>
      </w:r>
      <w:r>
        <w:rPr>
          <w:sz w:val="24"/>
        </w:rPr>
        <w:t>(miejscowość i data)</w:t>
        <w:tab/>
        <w:tab/>
        <w:tab/>
        <w:tab/>
        <w:tab/>
        <w:tab/>
        <w:t>(czytelny podpis)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Oświadczenie opiekuna w przypadku osoby niepełnoletniej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Pełniąc obowiązki prawnego opiekuna uczestnika II Kolarskiego Kryterium Ulicznego 2011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w Jędrzejowie       ...........................................................................</w:t>
      </w:r>
    </w:p>
    <w:p>
      <w:pPr>
        <w:pStyle w:val="Tekstpodstawowy3"/>
        <w:ind w:left="1416" w:right="0" w:firstLine="708"/>
        <w:rPr>
          <w:sz w:val="24"/>
        </w:rPr>
      </w:pPr>
      <w:r>
        <w:rPr>
          <w:sz w:val="24"/>
        </w:rPr>
        <w:t>(imię i nazwisko dziecka)</w:t>
      </w:r>
    </w:p>
    <w:p>
      <w:pPr>
        <w:pStyle w:val="Tekstpodstawowy3"/>
        <w:rPr>
          <w:sz w:val="24"/>
        </w:rPr>
      </w:pPr>
      <w:r>
        <w:rPr>
          <w:sz w:val="24"/>
        </w:rPr>
        <w:t>wyrażam zgodę na jego udział w imprezie oświadczając, że będę sprawować nad nim opiekę podczas zawodów kolarskich. Oświadczam, że nie będę rościć żadnych praw do odszkodowania wobec organizatorów, w przypadku zaistnienia zdarzeń losow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............................................</w:t>
        <w:tab/>
        <w:tab/>
        <w:tab/>
        <w:tab/>
        <w:t>...........................................</w:t>
      </w:r>
    </w:p>
    <w:p>
      <w:pPr>
        <w:pStyle w:val="Tekstpodstawowy3"/>
        <w:rPr>
          <w:sz w:val="24"/>
        </w:rPr>
      </w:pPr>
      <w:r>
        <w:rPr>
          <w:sz w:val="24"/>
        </w:rPr>
        <w:t>(miejscowość i data)</w:t>
        <w:tab/>
        <w:tab/>
        <w:tab/>
        <w:tab/>
        <w:tab/>
        <w:tab/>
        <w:tab/>
        <w:t>(czytelny podpis)</w:t>
      </w:r>
    </w:p>
    <w:p>
      <w:pPr>
        <w:pStyle w:val="Tekstpodstawowy3"/>
        <w:rPr/>
      </w:pPr>
      <w:r>
        <w:rPr>
          <w:sz w:val="24"/>
        </w:rPr>
        <w:t xml:space="preserve">Wypełnione zgłoszenie prosimy przesłać na adres Organizatora: Dyrektor Wyścigu Michał Połetek tel. 607814524, e-mail: </w:t>
      </w:r>
      <w:hyperlink r:id="rId3">
        <w:r>
          <w:rPr>
            <w:rStyle w:val="InternetLink"/>
            <w:sz w:val="24"/>
          </w:rPr>
          <w:t>puchargp2010@gmail.com</w:t>
        </w:r>
      </w:hyperlink>
      <w:r>
        <w:rPr>
          <w:sz w:val="24"/>
        </w:rPr>
        <w:t xml:space="preserve">  lub złożyć w biurze zawodów : ZSP Nr1, ul.Przypkowskiego 49, 28-300 Jędrzejów, tel/fax:41 3862211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  <w:t xml:space="preserve">UWAGA: Prawidłowe wypełnienie karty zgłoszenia jest warunkiem dopuszczenia do zawodów. </w:t>
      </w:r>
    </w:p>
    <w:p>
      <w:pPr>
        <w:pStyle w:val="Tekstpodstawowy3"/>
        <w:rPr>
          <w:sz w:val="24"/>
        </w:rPr>
      </w:pPr>
      <w:r>
        <w:rPr>
          <w:sz w:val="24"/>
        </w:rPr>
        <w:t>Wyrażam zgodę na przetwarzanie moich danych osobowych zgodnie z Ustawą z 29.08.1997r. o Ochronie Danych Osobowych (Dz. U. Nr 133; poz.88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110" w:leader="none"/>
      </w:tabs>
      <w:ind w:left="708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chargp2010@gmail.com" TargetMode="External"/><Relationship Id="rId3" Type="http://schemas.openxmlformats.org/officeDocument/2006/relationships/hyperlink" Target="mailto:puchargp20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4:00Z</dcterms:created>
  <dc:creator>Jarek</dc:creator>
  <dc:description/>
  <dc:language>en-US</dc:language>
  <cp:lastModifiedBy>Jarek</cp:lastModifiedBy>
  <cp:lastPrinted>2010-09-24T23:37:00Z</cp:lastPrinted>
  <dcterms:modified xsi:type="dcterms:W3CDTF">2008-04-05T05:14:00Z</dcterms:modified>
  <cp:revision>3</cp:revision>
  <dc:subject/>
  <dc:title>Kolarskie Kryterium Uliczne Jędrzejów 2008 w cyklu wyścigów Grand Prix 2008</dc:title>
</cp:coreProperties>
</file>