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 MAŁY WYŚCIG POKOJU  2011  W POWIECIE JĘDRZEJOWSKIM pod PATRONATEM BURMISTRZA SĘDZISZOWA w cyklu wyścigów GRAND PRIX  im. MICHAŁA POŁET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grwany w dniach 7-8 maja 2011  w Sędziszowie.</w:t>
      </w:r>
    </w:p>
    <w:p>
      <w:pPr>
        <w:pStyle w:val="TextBodyIndent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>WYŚCIG TOWARZYSZĄCY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: 7- 8 MAJA 2011 ZABAWA ROWEROWA DLA MŁODZIEŻY SZKOLNEJ z SĘDZISZOWA oraz Powiatu Jędrzejowskiego ( organizator w porozumieniu z sędzią głównym zastrzega zmiany dystansu I-II etapu czasowe w zależności od ilości zgłoszonych zawodników)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rmin i miejsce zawodów:  </w:t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nowana impreza kolarska oraz zabawa rowerowa dla dzieci i młodzieży szkolnej z Sędziszowa </w:t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owiatu Jędrzejowskiego odbędzie się przed głównym wyścigiem w dniach 7-8 maja  2011r w Sędziszowie:</w:t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ścig główny:</w:t>
      </w:r>
    </w:p>
    <w:p>
      <w:pPr>
        <w:pStyle w:val="TextBodyIndent"/>
        <w:numPr>
          <w:ilvl w:val="0"/>
          <w:numId w:val="0"/>
        </w:numPr>
        <w:bidi w:val="0"/>
        <w:ind w:left="708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etap  - dystans  zgodnie z zał. planem i Regulaminem wyścigu, Sędziszów i okolice Sędziszowa/ przy  Bazie TKR-   Start  / Meta   w godz 11- 15  Start/ Meta                  -  7 maja 2011 </w:t>
      </w:r>
    </w:p>
    <w:p>
      <w:pPr>
        <w:pStyle w:val="TextBodyIndent"/>
        <w:numPr>
          <w:ilvl w:val="0"/>
          <w:numId w:val="0"/>
        </w:numPr>
        <w:bidi w:val="0"/>
        <w:ind w:left="708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 etap    - Sędziszów ,kryterium uliczne, zgodnie z zał. planem i Regulaminem wyścigu, Sędziszów </w:t>
      </w:r>
    </w:p>
    <w:p>
      <w:pPr>
        <w:pStyle w:val="TextBodyIndent"/>
        <w:numPr>
          <w:ilvl w:val="0"/>
          <w:numId w:val="0"/>
        </w:numPr>
        <w:bidi w:val="0"/>
        <w:ind w:left="708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 Bazie TKR-  Start  / Meta   w godz  9- 14  Start/ Meta           -  8  maja 2011 </w:t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Heading1"/>
        <w:tabs>
          <w:tab w:val="clear" w:pos="708"/>
          <w:tab w:val="center" w:pos="4536" w:leader="none"/>
          <w:tab w:val="left" w:pos="6580" w:leader="none"/>
        </w:tabs>
        <w:jc w:val="left"/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sz w:val="24"/>
          <w:szCs w:val="24"/>
        </w:rPr>
        <w:t>KARTA ZGŁOSZENIA DO ZAWODÓW</w:t>
      </w:r>
      <w:r>
        <w:rPr>
          <w:b/>
          <w:bCs/>
          <w:sz w:val="20"/>
          <w:szCs w:val="20"/>
        </w:rPr>
        <w:tab/>
      </w:r>
    </w:p>
    <w:p>
      <w:pPr>
        <w:pStyle w:val="Tekstpodstawowy2"/>
        <w:rPr/>
      </w:pPr>
      <w:r>
        <w:rPr>
          <w:b/>
          <w:bCs/>
          <w:sz w:val="20"/>
          <w:szCs w:val="20"/>
        </w:rPr>
        <w:t>Prosimy wypełnić czytelnym pismem drukowanym. Kartę skopiujcie i wyślijcie pocztą elektroniczną</w:t>
        <w:tab/>
        <w:t xml:space="preserve">( </w:t>
      </w:r>
      <w:hyperlink r:id="rId2">
        <w:r>
          <w:rPr>
            <w:rStyle w:val="InternetLink"/>
            <w:b/>
            <w:bCs/>
            <w:sz w:val="20"/>
            <w:szCs w:val="20"/>
          </w:rPr>
          <w:t>mwp.gpx@gmail.com</w:t>
        </w:r>
      </w:hyperlink>
      <w:r>
        <w:rPr>
          <w:b/>
          <w:bCs/>
          <w:sz w:val="20"/>
          <w:szCs w:val="20"/>
        </w:rPr>
        <w:t xml:space="preserve"> </w:t>
      </w:r>
      <w:r>
        <w:rPr/>
        <w:t xml:space="preserve">  lub faksem na adres organizatora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223"/>
        <w:gridCol w:w="2277"/>
        <w:gridCol w:w="226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(m/k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stowarzyszen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Licencj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(jeżeli jest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yłem l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tartowy (wypełnia Organizator.)</w:t>
        <w:tab/>
        <w:tab/>
        <w:tab/>
        <w:t>Kategoria (wypełnia Organizat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ab/>
        <w:tab/>
        <w:t>........................................</w:t>
      </w:r>
    </w:p>
    <w:p>
      <w:pPr>
        <w:pStyle w:val="Tekstpodstawowy3"/>
        <w:rPr/>
      </w:pPr>
      <w:r>
        <w:rPr/>
        <w:t>Zgłaszam swój udział w konkurencji (zaznaczyć krzyżykiem wybrany dystans).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684"/>
        <w:gridCol w:w="39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Ukończyłem 18 lat   startuje na własną odpowiedzialność. Oświadczam, że zapoznałem się z treścią regulaminu I Małego Wyścigu Pokoju  2011 Grand Prix i zobowiązuje się do jego przestrzegania. Oświadczam, że mój stan zdrowia pozwala mi na udział w kryterium/zabawie rowerowej. W przypadku zaistnienia zdarzeń losowych nie będę rościł żadnych praw do odszkodowania wobec Organizatorów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  <w:tab/>
        <w:tab/>
        <w:tab/>
        <w:tab/>
        <w:t>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>(czytelny podpis)</w:t>
      </w:r>
    </w:p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piekuna w przypadku osoby niepełnoletniej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Pełniąc obowiązki prawnego opiekuna uczestnika I Małego Wyścigu Pokoju 2011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Sędziszowie </w:t>
        <w:tab/>
        <w:t xml:space="preserve">       ...........................................................................</w:t>
      </w:r>
    </w:p>
    <w:p>
      <w:pPr>
        <w:pStyle w:val="Tekstpodstawowy3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yrażam zgodę na jego udział w imprezie oświadczając, że będę sprawować nad nim opiekę podczas zawodów kolarskich. Oświadczam, że nie będę rościć żadnych praw do odszkodowania wobec organizatorów,</w:t>
      </w:r>
    </w:p>
    <w:p>
      <w:pPr>
        <w:pStyle w:val="Tekstpodstawowy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zaistnienia zdarzeń losowych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ab/>
        <w:tab/>
        <w:tab/>
        <w:t>(czytelny podpis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ypełnione zgłoszenie prosimy przesłać na adres Organizatora lub złożyć w dniu zawodów: 8-10:30 godz.</w:t>
      </w:r>
    </w:p>
    <w:p>
      <w:pPr>
        <w:pStyle w:val="Tekstpodstawowy3"/>
        <w:rPr/>
      </w:pPr>
      <w:r>
        <w:rPr>
          <w:sz w:val="20"/>
          <w:szCs w:val="20"/>
        </w:rPr>
        <w:t xml:space="preserve">Dyrektor Wyścigu Michał Połetek tel. 607814524, </w:t>
      </w:r>
      <w:r>
        <w:rPr>
          <w:b w:val="false"/>
          <w:bCs w:val="false"/>
          <w:sz w:val="21"/>
          <w:szCs w:val="21"/>
          <w:lang w:val="en-US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1"/>
          <w:szCs w:val="21"/>
          <w:lang w:val="en-US"/>
        </w:rPr>
        <w:t xml:space="preserve">Biuro Wyścigu 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OŚRODEK SPORTU I REKREACJI w SĘDZISZOWIE,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8-340 Sędziszów,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l. Dworcowa 20A ,tel/: 41-3812730,   Fax: 41-3812736 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zxx"/>
          </w:rPr>
          <w:t>osir@sedziszow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iuro Wyścigu w dniu zawodów :  Baza TKR - Baza Turystyczno-Kulturalno -Rekreacyjna   </w:t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8-340 Sędziszów ,  ul. Sportowa nr 5,   dyr.wyścigu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l: 607814254 , email wyścigu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zxx"/>
          </w:rPr>
          <w:t>mwp.gpx@gmail.com</w:t>
        </w:r>
      </w:hyperlink>
      <w:r>
        <w:rPr>
          <w:rStyle w:val="WWInternetlink1234"/>
          <w:rFonts w:cs="Times New Roman" w:ascii="Times New Roman" w:hAnsi="Times New Roman"/>
          <w:color w:val="00008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1"/>
          <w:szCs w:val="21"/>
          <w:lang w:val="en-US"/>
        </w:rPr>
        <w:t xml:space="preserve">  </w:t>
      </w:r>
      <w:r>
        <w:rPr>
          <w:b/>
          <w:bCs/>
          <w:sz w:val="20"/>
          <w:szCs w:val="20"/>
        </w:rPr>
        <w:t xml:space="preserve">UWAGA: Prawidłowe wypełnienie karty zgłoszenia jest warunkiem dopuszczenia do zawodów. </w:t>
      </w:r>
      <w:r>
        <w:rPr>
          <w:sz w:val="20"/>
          <w:szCs w:val="20"/>
        </w:rPr>
        <w:t>Wyrażam zgodę na przetwarzanie moich danych osobowych zgodnie z Ustawą z 29.08.1997r. o Ochronie Danych Osobowych (Dz. U. Nr 133; poz.88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Internetlink1234">
    <w:name w:val="WW-Internet link1234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110" w:leader="none"/>
      </w:tabs>
      <w:ind w:left="708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p.gpx@gmail.com" TargetMode="External"/><Relationship Id="rId3" Type="http://schemas.openxmlformats.org/officeDocument/2006/relationships/hyperlink" Target="mailto:osir@sedziszow.pl" TargetMode="External"/><Relationship Id="rId4" Type="http://schemas.openxmlformats.org/officeDocument/2006/relationships/hyperlink" Target="mailto:mwp.gpx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4:00Z</dcterms:created>
  <dc:creator>Jarek</dc:creator>
  <dc:description/>
  <dc:language>en-US</dc:language>
  <cp:lastModifiedBy>Jarek</cp:lastModifiedBy>
  <cp:lastPrinted>2010-09-24T23:37:00Z</cp:lastPrinted>
  <dcterms:modified xsi:type="dcterms:W3CDTF">2008-04-05T05:14:00Z</dcterms:modified>
  <cp:revision>3</cp:revision>
  <dc:subject/>
  <dc:title>Kolarskie Kryterium Uliczne Jędrzejów 2008 w cyklu wyścigów Grand Prix 2008</dc:title>
</cp:coreProperties>
</file>